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WNIOSEK O WŁĄCZENIE ZADANIA INWESTYCYJNEGO LUB REMONTOWEGO DO PLANU INWESTYCJI I REMONTÓW</w:t>
      </w:r>
    </w:p>
    <w:p>
      <w:pPr>
        <w:pStyle w:val="Heading"/>
        <w:spacing w:lineRule="auto" w:line="360"/>
        <w:rPr/>
      </w:pPr>
      <w:r>
        <w:rPr/>
        <w:t>PZD OZ Śl. W KATOWICACH NA ROK 20…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I PRZYZNANIE DOTACJI*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ROD …………………………………….. w 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raca się o ujęcie w planie PZD OZ Śl. w Katowicach i przyznanie dotacji na realizację zadania pn.: ……………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/>
      </w:pPr>
      <w:r>
        <w:rPr/>
        <w:t xml:space="preserve">realizowanego na podstawie uchwały walnego zebrania członków PZD </w:t>
        <w:br/>
        <w:t>nr ……………………….. z dnia …….………………………</w:t>
      </w:r>
    </w:p>
    <w:p>
      <w:pPr>
        <w:pStyle w:val="Normal"/>
        <w:spacing w:lineRule="auto" w:line="276"/>
        <w:jc w:val="both"/>
        <w:rPr>
          <w:i/>
          <w:i/>
          <w:w w:val="90"/>
        </w:rPr>
      </w:pPr>
      <w:r>
        <w:rPr>
          <w:i/>
          <w:w w:val="90"/>
        </w:rPr>
        <w:t>(w załączeniu poświadczona przez zarząd ROD kserokopia w/w uchwały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w w:val="90"/>
        </w:rPr>
      </w:pPr>
      <w:r>
        <w:rPr>
          <w:b w:val="false"/>
          <w:bCs w:val="false"/>
          <w:i/>
          <w:w w:val="9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Dane dotyczące ROD: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: ………………………………………………………………………………………….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r rejestru ROD w PZD………………………………………………………………………..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GON: ……………………………………………………………………………………….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P: …………………………………………………………………………………………….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 xml:space="preserve">Nazwa banku i numer rachunku bankowego – Funduszu Rozwoju : 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  <w:r>
        <w:rPr>
          <w:b w:val="false"/>
        </w:rPr>
        <w:t>.............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  <w:u w:val="single"/>
        </w:rPr>
        <w:t>Powierzchnia ROD</w:t>
      </w:r>
      <w:r>
        <w:rPr>
          <w:b w:val="false"/>
          <w:bCs w:val="false"/>
        </w:rPr>
        <w:t xml:space="preserve">: …………………………ha;      </w:t>
      </w:r>
      <w:r>
        <w:rPr>
          <w:b w:val="false"/>
          <w:bCs w:val="false"/>
          <w:u w:val="single"/>
        </w:rPr>
        <w:t>liczba działek</w:t>
      </w:r>
      <w:r>
        <w:rPr>
          <w:b w:val="false"/>
          <w:bCs w:val="false"/>
        </w:rPr>
        <w:t>: ………………………….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 prawny gruntu: użytkowanie zwykłe / użytkowanie wieczyste*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……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Cs w:val="false"/>
        </w:rPr>
        <w:t>II. Dane dotyczące inwestycji lub remontu: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s zadania: …………………………………………………………………………………...</w:t>
      </w:r>
    </w:p>
    <w:p>
      <w:pPr>
        <w:pStyle w:val="Heading"/>
        <w:spacing w:lineRule="auto" w:line="276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</w:t>
      </w:r>
      <w:r>
        <w:rPr>
          <w:b w:val="false"/>
          <w:bCs w:val="false"/>
        </w:rPr>
        <w:t>.……….…………………………………………………………………………………..…………………………………………………………………………………………......................................</w:t>
      </w:r>
    </w:p>
    <w:p>
      <w:pPr>
        <w:pStyle w:val="Heading"/>
        <w:numPr>
          <w:ilvl w:val="0"/>
          <w:numId w:val="3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bCs w:val="false"/>
        </w:rPr>
        <w:t>System wykonawstwa: zlecony / gospodarczy  / mieszany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lanowany koszt zadania ………………………..………………………zł brutto dokonany </w:t>
        <w:br/>
        <w:t>w oparciu o …………………………………………………………………………………….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lanowany termin : </w:t>
        <w:tab/>
        <w:t>rozpoczęcia: ………………………………….</w:t>
      </w:r>
    </w:p>
    <w:p>
      <w:pPr>
        <w:pStyle w:val="Heading"/>
        <w:spacing w:lineRule="auto" w:line="276"/>
        <w:ind w:left="720" w:firstLine="1832"/>
        <w:jc w:val="both"/>
        <w:rPr>
          <w:b w:val="false"/>
          <w:b w:val="false"/>
        </w:rPr>
      </w:pPr>
      <w:r>
        <w:rPr>
          <w:b w:val="false"/>
        </w:rPr>
        <w:tab/>
        <w:t>zakończenia : ………………………………..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Wysokość dotychczas poniesionych nakładów na zadanie wynosi :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…………………</w:t>
      </w:r>
      <w:r>
        <w:rPr>
          <w:b w:val="false"/>
        </w:rPr>
        <w:t>...………zł brutto</w:t>
      </w:r>
      <w:r>
        <w:br w:type="page"/>
      </w:r>
    </w:p>
    <w:p>
      <w:pPr>
        <w:pStyle w:val="Heading"/>
        <w:spacing w:lineRule="auto" w:line="360"/>
        <w:ind w:left="284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284" w:hanging="426"/>
        <w:jc w:val="both"/>
        <w:rPr/>
      </w:pPr>
      <w:r>
        <w:rPr/>
        <w:t>III.  Źródła sfinansowania proponowanego remon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Środki własne ROD ……………………………………………..…………………………...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artycypacja finansowa działkowców w kosztach realizacji zadania przyjęta w uchwale członków PZD w sprawie realizacji zadania inwestycyjnego lub remontowego wynosi </w:t>
      </w:r>
      <w:r>
        <w:rPr>
          <w:b/>
        </w:rPr>
        <w:t xml:space="preserve">.................................. </w:t>
      </w:r>
      <w:r>
        <w:rPr/>
        <w:t>zł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Wysokość partycypacji ustalona została w następujący sposób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....... zł (kwota uchwalona przez walne zebranie) x ........ (liczba działkowców w danym ogrodzie) x …………...(liczba lat partycypacji finansowej)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u w:val="single"/>
        </w:rPr>
        <w:t>W ramach w/w partycypacji finansowej działkowców</w:t>
      </w:r>
      <w:r>
        <w:rPr/>
        <w:t>, zostały przyjęte prace działkowców na rzecz zada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 wartości ……………………………….…….. zł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Wartość prac jest wynikiem następujących obliczeń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……………</w:t>
      </w:r>
      <w:r>
        <w:rPr>
          <w:i/>
        </w:rPr>
        <w:t xml:space="preserve">.(liczba godzin przypadająca na działkowca) x ………………...zł (wartość </w:t>
        <w:br/>
        <w:t>1 godziny pracy) x …………… (liczba działkowców w danym ogrodzie) x …………...(liczba lat wykonywania pracy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na rzecz zadania nie są obowiązkowe. Mogą zostać uchwalone w celu obniżenia/umorzenia partycypacji finansowej w kosztach realizacji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ysokość wnioskowanej dotacji : …………………………………………………...…….. zł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ne (wymienić jakie): ……………………………………………………………………….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Dotacja zewnętrzna …………………………</w:t>
      </w:r>
      <w:r>
        <w:rPr>
          <w:i/>
        </w:rPr>
        <w:t xml:space="preserve"> (od kogo)</w:t>
      </w:r>
      <w:r>
        <w:rPr/>
        <w:tab/>
        <w:t>……………………..………… 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Dotacja zewnętrzna …………………………</w:t>
      </w:r>
      <w:r>
        <w:rPr>
          <w:i/>
        </w:rPr>
        <w:t xml:space="preserve"> (od kogo)</w:t>
      </w:r>
      <w:r>
        <w:rPr/>
        <w:tab/>
        <w:t>……………………..………… zł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Pożyczka z Funduszu Samopomocowego PZD:                   ……..………………………… zł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IV. Oświadczenie Zarząd ROD o odpłatnym udostępnieniu majątku trwałego PZD lub będącego w jego władaniu:</w:t>
      </w:r>
    </w:p>
    <w:p>
      <w:pPr>
        <w:pStyle w:val="Heading"/>
        <w:ind w:left="284" w:firstLine="4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ROD oświadcza, że nie udostępnia odpłatnie majątku trwałego PZD lub będącego </w:t>
        <w:br/>
        <w:t>w jego władaniu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>
          <w:w w:val="90"/>
        </w:rPr>
      </w:pPr>
      <w:r>
        <w:rPr>
          <w:w w:val="90"/>
        </w:rPr>
        <w:t>…………………………</w:t>
      </w:r>
      <w:r>
        <w:rPr>
          <w:w w:val="9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Główny Księgowy ROD</w:t>
        <w:tab/>
        <w:tab/>
        <w:tab/>
        <w:t xml:space="preserve">       Skarbnik ROD</w:t>
        <w:tab/>
        <w:tab/>
        <w:tab/>
        <w:t xml:space="preserve">     Prezes Zarządu ROD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, dnia ...............................................</w:t>
      </w:r>
    </w:p>
    <w:sectPr>
      <w:footnotePr>
        <w:numFmt w:val="decimal"/>
      </w:footnote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>*- niepotrzebne skreślić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0:00Z</dcterms:created>
  <dc:creator>P.Z.D.</dc:creator>
  <dc:description/>
  <cp:keywords/>
  <dc:language>en-US</dc:language>
  <cp:lastModifiedBy>hp</cp:lastModifiedBy>
  <cp:lastPrinted>2020-01-29T08:45:00Z</cp:lastPrinted>
  <dcterms:modified xsi:type="dcterms:W3CDTF">2021-02-03T12:47:00Z</dcterms:modified>
  <cp:revision>10</cp:revision>
  <dc:subject/>
  <dc:title>Wniosek o umieszczenie zadania związanego z remontem</dc:title>
</cp:coreProperties>
</file>