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>..........................................., dnia 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pieczątka Ogrodu/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 Ś W I A D C Z E N I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Zarząd ROD ...................................................., oświadcza, że na realizację zadania inwestycyjnego/remontowego ........................................................................................ zgodnego ze złożonym w Okręgu Śląskim wnioskiem inwestycyjnym/ remontowym, ROD dysponuje kwotą ......................................................, która jest ulokowana na koncie Funduszu Rozwoju ROD (</w:t>
      </w:r>
      <w:r>
        <w:rPr>
          <w:rFonts w:cs="Arial" w:ascii="Arial" w:hAnsi="Arial"/>
          <w:u w:val="single"/>
        </w:rPr>
        <w:t>w potwierdzeniu – załączony wyciąg bankowy</w:t>
      </w:r>
      <w:r>
        <w:rPr>
          <w:rFonts w:cs="Arial" w:ascii="Arial" w:hAnsi="Arial"/>
        </w:rPr>
        <w:t>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Środki z partycypacji finansowej działkowców wynoszą: ……………………zł, zgodnie z uchwałą Walnego Zebrania/Konferencji Delegat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/podpis skarbnika ROD/</w:t>
      </w:r>
      <w:r>
        <w:rPr>
          <w:rFonts w:cs="Arial" w:ascii="Arial" w:hAnsi="Arial"/>
        </w:rPr>
        <w:tab/>
        <w:tab/>
        <w:tab/>
        <w:tab/>
        <w:tab/>
        <w:t xml:space="preserve">  </w:t>
      </w:r>
      <w:r>
        <w:rPr>
          <w:rFonts w:cs="Arial" w:ascii="Arial" w:hAnsi="Arial"/>
          <w:i/>
          <w:sz w:val="20"/>
          <w:szCs w:val="20"/>
        </w:rPr>
        <w:t>/podpis Prezesa Zarządu ROD/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/podpis księgowego ROD - OFK/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247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ian">
    <w:name w:val="Marian"/>
    <w:basedOn w:val="Normal"/>
    <w:qFormat/>
    <w:pPr>
      <w:spacing w:lineRule="auto" w:line="36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12:00Z</dcterms:created>
  <dc:creator>P.Z.D.</dc:creator>
  <dc:description/>
  <cp:keywords/>
  <dc:language>en-US</dc:language>
  <cp:lastModifiedBy>Artur Olczyk</cp:lastModifiedBy>
  <cp:lastPrinted>2015-02-11T10:41:00Z</cp:lastPrinted>
  <dcterms:modified xsi:type="dcterms:W3CDTF">2024-03-07T14:12:00Z</dcterms:modified>
  <cp:revision>2</cp:revision>
  <dc:subject/>
  <dc:title>Zadanie:  I/163/06</dc:title>
</cp:coreProperties>
</file>