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Komisji Rewizyjnej ROD z dnia…………………..</w:t>
      </w:r>
    </w:p>
    <w:p>
      <w:pPr>
        <w:pStyle w:val="Normal"/>
        <w:jc w:val="center"/>
        <w:rPr/>
      </w:pPr>
      <w:r>
        <w:rPr>
          <w:b/>
          <w:bCs/>
        </w:rPr>
        <w:t>wydatków ze środków Funduszu Rozwoju R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wykonanie robót remontowych lub inwestycyjnych </w:t>
      </w:r>
    </w:p>
    <w:p>
      <w:pPr>
        <w:pStyle w:val="Heading"/>
        <w:rPr/>
      </w:pPr>
      <w:r>
        <w:rPr/>
        <w:t>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rozliczenia otrzymanego dofinansowania (dotacj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kręgu Śląskiego PZD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sporządzony dnia 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ROD: 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miasto: 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nazwa zadania: 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Komisja Rewizyjna ROD w składz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znaną dotację z O. Śl. PZD na realizację ww. zadania w wysokości ......................... zł wykorzystano zgodnie z określonym celem, na jaki został przyznana – głównie na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romadzone środki ROD w wysokości ....................... zł zostały wykorzystane na zakup materiałów i usług .............................................. związanych z realizacją </w:t>
        <w:br/>
        <w:t xml:space="preserve">ww. zadania, a przedstawione faktury i rachunki zapłacono w całości </w:t>
        <w:br/>
        <w:t>oraz odprowadzono należne składki do ZUS i podatki do Urzędu Skarb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realizacji zadania wg przedłożonych dokumentów na dzień ..........................r. wynosi w sumie ...............................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ione materiały wymienione w przedłożonej specyfikacji na ww. zadanie zostały zabudowane zgodnie z rzeczywistością, a środki otrzymane w ramach dotacji zostały wykorzystane prawidło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zostało zakończone zgodnie z protokółem końcowego odbioru z dnia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ian"/>
      <w:pBdr>
        <w:bottom w:val="single" w:sz="4" w:space="1" w:color="000000"/>
      </w:pBdr>
      <w:spacing w:lineRule="auto" w:line="24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Marian"/>
      <w:spacing w:lineRule="auto" w:line="240"/>
      <w:jc w:val="both"/>
      <w:rPr>
        <w:i/>
        <w:i/>
        <w:sz w:val="20"/>
        <w:szCs w:val="20"/>
      </w:rPr>
    </w:pPr>
    <w:r>
      <w:rPr>
        <w:rFonts w:cs="Arial" w:ascii="Arial" w:hAnsi="Arial"/>
        <w:i/>
        <w:sz w:val="18"/>
        <w:szCs w:val="18"/>
      </w:rPr>
      <w:t>Uwaga: Okręgowy Zarząd Śląski PZD w Katowicach zastrzega sobie prawo uchylenia się od skutków prawnych oświadczenia woli, złożonego w niniejszym protokole, w przypadku powzięcia wiadomości, że dokumenty przedstawione do rozliczenia w/w zadania inwestycyjnego lub remontowego zostały złożone z naruszeniem zasad rzetelności i zgodności z prawdziwym stanem rzeczy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ian">
    <w:name w:val="Marian"/>
    <w:basedOn w:val="Normal"/>
    <w:qFormat/>
    <w:pPr>
      <w:spacing w:lineRule="auto" w:line="36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0:00Z</dcterms:created>
  <dc:creator>P.Z.D.</dc:creator>
  <dc:description/>
  <cp:keywords/>
  <dc:language>en-US</dc:language>
  <cp:lastModifiedBy>Artur Olczyk</cp:lastModifiedBy>
  <cp:lastPrinted>2020-01-29T08:55:00Z</cp:lastPrinted>
  <dcterms:modified xsi:type="dcterms:W3CDTF">2024-03-13T12:10:00Z</dcterms:modified>
  <cp:revision>2</cp:revision>
  <dc:subject/>
  <dc:title>Protokół Komisji Rewizyjnej ROD</dc:title>
</cp:coreProperties>
</file>