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tokół przekazania terenu i placu budow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/>
        <w:t>spisany dnia …...................... w …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>w sprawie przekazania terenu i placu budowy dla wykonania robó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/>
        <w:t xml:space="preserve">Wykonawcą robót jest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ekaz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rPr>
          <w:i/>
          <w:sz w:val="16"/>
          <w:szCs w:val="16"/>
        </w:rPr>
        <w:tab/>
        <w:tab/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trona przyjmująca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y udzial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  <w:r>
        <w:rPr>
          <w:i/>
          <w:sz w:val="16"/>
          <w:szCs w:val="16"/>
        </w:rPr>
        <w:t>nazwisko i imię, funkcja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rzekazuje się Wykonawcy: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/>
      </w:pPr>
      <w:r>
        <w:rPr/>
        <w:t>a) teren budowy w …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zakres robót zgodny z umową nr ….................................... …............................................... 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edstawiciel Wykonawcy został poinformowany o stanie i lokalizacji uzbrojenia terenu w</w:t>
      </w:r>
    </w:p>
    <w:p>
      <w:pPr>
        <w:pStyle w:val="Normal"/>
        <w:autoSpaceDE w:val="false"/>
        <w:rPr/>
      </w:pPr>
      <w:r>
        <w:rPr/>
        <w:t>instalację podziemną z uwagami/bez uwag*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onawca winien przed przystąpieniem do robót ogrodzić i oznakować zgodnie z obowiązującymi przepisami teren budowy oraz opracować plan BIOZ. Wykonawca zapewni prowadzenie robót zgodnie z obowiązującymi przepisami w zakresie BHP i P-PO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boty należy wykonywać zgodnie z: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/>
      </w:pPr>
      <w:r>
        <w:rPr/>
        <w:t xml:space="preserve">przekazaną dokumentacją projektową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rPr/>
      </w:pPr>
      <w:r>
        <w:rPr/>
        <w:t>pozwoleniem na budowę wydanym przez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right="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/>
      </w:pPr>
      <w:r>
        <w:rPr/>
        <w:t>umową nr …....................... zawartą w dniu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rPr/>
      </w:pPr>
      <w:r>
        <w:rPr/>
        <w:t>uzgodnieniami z inspektorem nadzoru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bezpieczenie budowy w en. elektryczną: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a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bezpieczenie budowy w wodę: 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wskazać punkt poboru i sposób rozliczeni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Inwestor zapewni/nie zapewni* korzystanie z pomieszczeń socjalnych, sanitarnych i terenu na n/w warunkach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>podać zasady zawarcia umowy najmu lub udostępnienia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Inne ustalenia komisj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tym protokół zakończono i podpisan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.......................................</w:t>
        <w:tab/>
        <w:tab/>
        <w:tab/>
        <w:tab/>
        <w:t xml:space="preserve"> 4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....................................... </w:t>
        <w:tab/>
        <w:tab/>
        <w:tab/>
        <w:tab/>
        <w:t>5.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.......................................</w:t>
        <w:tab/>
        <w:tab/>
        <w:tab/>
        <w:tab/>
        <w:t xml:space="preserve"> 6.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20:00Z</dcterms:created>
  <dc:creator>Anna Morusiewicz</dc:creator>
  <dc:description/>
  <dc:language>en-US</dc:language>
  <cp:lastModifiedBy>Anna Morusiewicz</cp:lastModifiedBy>
  <dcterms:modified xsi:type="dcterms:W3CDTF">2008-08-25T07:42:00Z</dcterms:modified>
  <cp:revision>3</cp:revision>
  <dc:subject/>
  <dc:title>Protokół przekazania terenu i placu budowy</dc:title>
</cp:coreProperties>
</file>